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bl - Manuel de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. Avertiss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anuel d�crit la version 2.30 de l'utilitaire ATbl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(c)1991-1992 par Denis GOUNELLE, toute utilisation commerciale ou 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autorisation �crite est strictement interdite. Vous  pouvez  copi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gr� de nombreux tests, je ne peux garantir  qu'ATbl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erreur. VOUS UTILISEZ CE PROGRAMME A VOS RISQUES 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 en aucun cas �tre  tenu  responsable  de  tout</w:t>
        <w:tab/>
        <w:t>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r�sultant de l'utilisation d'A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est un programme destin� � permettre la cr�ation  de  tabl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offre trois modes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  (mode texte) tr�s laid, mais peut �tre utile  po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�-visualisation ou u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  (mode impression)  r�sultat  nettement  meilleur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tre  imprimante</w:t>
        <w:tab/>
        <w:t>doit  �tre  capable  d'imprim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act�res semi-graphiques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 (mode IFF) le meilleur r�sultat. Vous  pouvez 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'importe   quelle   police   de    caract�res    (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portionelle) et choisir la couleur de fond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 couleur d'�criture. Les croisements entre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es et  horizontales  sont</w:t>
        <w:tab/>
        <w:t>optimis�s  le 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sible. Le  r�sultat  est  produit  sous  forme</w:t>
        <w:tab/>
        <w:t>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chier IFF qui peut ensuite �tre charg� par 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el programme de traitement de texte ou de P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s'inspire de l'utilitaire "tbl" que l'on trouve  habi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syst�me UNIX, et d'autres travaux que Guillaume GIROD et moi-m�me a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. Mon but �tait de rendre la cr�ation de tableaux aussi  simple  qu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les donn�es � mettre dans le tableau. Cela est vrai pour les modes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FF, mais pour le  mode  PRT  il  vous  faudra  indiquer  au  moins</w:t>
        <w:tab/>
        <w:t>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me faire part de vos remarques ou critiques sur ATbl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ant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g�n�ration du fichier IFF a �t� r�alis�e �  partir  du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aver" parut dans "Amiga News Tech" num�ro 24 (juillet/aout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France, la derni�re version de ce programme est disponible au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rge HAMMOUCHE, 3 rue Anatole France,  13220  Chateauneuf-les-Marti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 catalogue complet, il vous suffit d'envoyer deux timb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3. Une d�mo rapi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ez votre �diteur de texte favori, et tapez quelques 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, comme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ayer &lt;tab&gt; Seasons In The Abyss &lt;tab&gt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&gt; South of Heaven &lt;tab&gt;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on Maiden &lt;tab&gt; Fear Of The Dark &lt;tab&gt;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&gt; Somewhere In Time &lt;tab&gt;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hrax &lt;tab&gt; Persistence Of Time &lt;tab&gt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oner &lt;tab&gt; Mental Vortex &lt;tab&gt;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notation &lt;tab&gt; d�signe un  caract�re  de  tabulation.  Si  votre  �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e les tabulations par des espaces, utilisez plut�t un "/", et ajo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".tc /" au d�but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vegardez ce fichier. Lancez ATbl depuis le CLI, en  tapant  "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 nom de votre fichier&gt; TXT". Vous obtiendrez al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Slayer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</w:t>
        <w:tab/>
        <w:t xml:space="preserve">  Hell Awaits</w:t>
        <w:tab/>
        <w:t xml:space="preserve"> |198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Iron Maiden|  Fear Of The Dark  |199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  Somewhere In Time |1986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Anthrax  | Persistence Of Time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Coroner  |</w:t>
        <w:tab/>
        <w:t xml:space="preserve"> Mental Vortex</w:t>
        <w:tab/>
        <w:t xml:space="preserve">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z sous votre �diteur, et ajoutez la ligne  ".ad  llc"  au  d�bu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 Sauvez le, et appelez ATbl � nouveau. Le r�sultat est</w:t>
        <w:tab/>
        <w:t>mainten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layer   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Hell Awaits</w:t>
        <w:tab/>
        <w:t xml:space="preserve"> |198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Iron Maiden|Fear Of The Dark</w:t>
        <w:tab/>
        <w:t xml:space="preserve"> |199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Somewhere In Time</w:t>
        <w:tab/>
        <w:t xml:space="preserve"> |1986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nthrax    |Persistence Of Time 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roner    |Mental Vortex</w:t>
        <w:tab/>
        <w:t xml:space="preserve">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ni�re manipulation : depuis votre �diteur, ajoutez les  lignes 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�but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�s bons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z le fichier, et appelez ATbl. Voici le r�sult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Tr�s bons albums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layer   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Hell Awaits</w:t>
        <w:tab/>
        <w:t xml:space="preserve"> |198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Iron Maiden|Fear Of The Dark</w:t>
        <w:tab/>
        <w:t xml:space="preserve"> |199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Somewhere In Time</w:t>
        <w:tab/>
        <w:t xml:space="preserve"> |1986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nthrax    |Persistence Of Time 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roner    |Mental Vortex</w:t>
        <w:tab/>
        <w:t xml:space="preserve">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4. Manu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yntaxe d'appel de ATb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bl entr�e {TXT|PRT|IFF} [sort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"entr�e" est le fichier � traiter pour produire  un  tableau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  <w:tab/>
        <w:t>argument  indique  le  mode  de  sortie.  Le  fichier  "sortie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atif : s'il n'est pas indiqu�, la sortie ira sur la sortie standar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XT et vers l'imprimante en mode PRT, mais en mode IFF aucun fichie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ro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ichier d'entr�e contient � la fois vos donn�es et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rmatage du tableau. Les donn�es sont un ensemble  de  lignes,  avec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de  chaque  colonne  s�par�  par  une  tabulation  (ce  caract�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aration peut �tre chang�). Les  lignes  verticales  sont 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es  entre</w:t>
        <w:tab/>
        <w:t>chaque</w:t>
        <w:tab/>
        <w:t>colonne.  Les  param�tres  sont  indiqu�s  par</w:t>
        <w:tab/>
        <w:t xml:space="preserve">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�tes" : ils doivent �tre plac�s sur des lignes � part,  commen�an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liste des requ�tes. La chaine entre crochets apr�s  le 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qu�tes a la significati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ne peut �tre utilis�e qu'AVANT les lignes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utilis�e seulement en 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utilis�e seulement en mode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utilis�e seulement en mode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a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'ajustement du texte dans  les  colonnes.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ct�re de "str" s'applique  �  la  colonne  correspondante,  et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cadr�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cadr�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 ce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</w:t>
        <w:tab/>
        <w:t xml:space="preserve">    continuation de la colonne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-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an {0|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active (1) ou  d�sactive  (0)  la  g�n�ration  aut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e requ�te ".nl" apr�s chaque lign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fter String [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s�quence �  envoyer  �  votre  imprimante</w:t>
        <w:tab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ir en mode "Amiga". "str" est une suite de codes d�cimaux,  s�p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es 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 Back Pen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b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couleur de fond ("n" est un num�ro de  reg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oul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 Before String [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b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s�quence �  envoyer  �  votre  imprimante</w:t>
        <w:tab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r en mode "IBM". "str" est une suite de codes d�cimaux, s�par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 Column Width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cw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force la largeur de la colonne "n" �  "m"  caract�res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en mode 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 Front Pen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f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 couleur  d'�criture  ("n"  est  un  num�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e de coul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 FonT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ft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police � utiliser pour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 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hl car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'aspect des  lignes  horizontales.  Le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r" peu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pas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   trai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 xml:space="preserve">    trai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gument "col" (facultatif) est une  suite  de  num�ros  de  colo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par�s par des virgules.  S'il  est  omis,  toutes  les  colonn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  Left Margin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l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ajoute une marge gauche de "n" caract�res  (ou  pixel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trace une ligne horizon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 Number of Planes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n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e nombre de plans � utiliser pour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  Page Height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p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hauteur de la page (e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 Page Width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p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largeur de la page (e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tc [c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change le caract�re s�parateur de colonnes. Si  "car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s, la valeur par d�faut (tab) 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 Text Pen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tp n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couleur � utiliser pour le texte  ("n"  es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�ro de registre de couleur). L'argument "col"  (facultatif)  es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de num�ros de colonnes, s�par�s par des virgules. S'il  est  o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s les colonnes sont concern�es. Notez que la requ�te  "fp" 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uleur de toutes les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 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vl car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'aspect des lignes verticales. Le caract�re "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u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pas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trai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trai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gument "col" (facultatif) est une  suite  de  num�ros  de  colo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par�s par des virgules.  S'il  est  omis,  toutes  les  colonn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�es. La colonne 0 est la marge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xx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ligne commen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 Le mode IF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 vous demandez le mode IFF, ATbl ouvre un �cran dont la 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oit celle indiqu�e par les requ�tes  ".pw"  et  ".ph",  soit  cel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Workbench. Le nombre de plans (et donc de  couleurs)  de  cet 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�tre modifi� par la requ�te ".np". Par d�faut, il n'y a qu'un plan 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est donc trac� en couleur 0 sur fond de couleur 1. Les</w:t>
        <w:tab/>
        <w:t>couleu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 et de fond peuvent �tre modifi�es par les  requ�tes  ".tp",  ".fp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ointeur souris devient une bulle "Zz", pendant  que  le 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ffich� puis que le fichier IFF est g�n�r�. Appuyez sur le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ouris pour obtenir la page suivante  (si  elle  existe),  ou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droit pour qu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6. Appel depuis le Workbenc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peut �tre appel� depuis le Workbench. Le  mode  de  sorti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obligatoirement le mode IFF, et aucun fichier n'est g�n�r�.  En  f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ossibilit� n'a �t� ajout�e que pour  permettre  la  visualisa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directement depuis le Workbench. Il vous suffit pour cela  de 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c�ne de type "Project" pour votre  fichier  source,  et  de  mett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 d'acc�s � ATbl dans le champ "Default T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 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16-Nov-91, 14864 octets (Fish #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emi�re version diffu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  <w:tab/>
        <w:t>24-Aug-92, 1932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compil� avec le SAS/C 5.10b (avec pragmas et optimi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'a plus besoin de la "iff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e nombreux bugs corrig�s (plus  de  probl�mes  avec  Enforcer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ngw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</w:t>
        <w:tab/>
        <w:t>07-Sep-92, 2076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eut �tre appel�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jout des requ�tes ".an" et ".t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</w:t>
        <w:tab/>
        <w:t>22-Sep-92, 2146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es requ�tes ".ph" et ".pw" ne sont plus obligatoires en mode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 chercher les valeurs par d�faut dans la structure Gfx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n mode PRT, si le fichier de sortie n'est pas pr�cis�, l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 envoy� vers l'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ffiche  la  syntaxe</w:t>
        <w:tab/>
        <w:t>d'appel  si  pas  d'arguments  ou   en 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rguments in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olice   "atbl.font"   int�gr�e   dans   l'ex�cutable   gr�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verter" (c)1992 par Andreas 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</w:t>
        <w:tab/>
        <w:t>26-Sep-92, 218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estion de l'ajustement 's' corrig�  (calcul  de  la  largeu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nes maintenant 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estion des messages Intuition revue (ne  r�agit  qu'�  MENUUP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1</w:t>
        <w:tab/>
        <w:t>30-Sep-92, 218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corrig� dans l'acc�s aux listes (� deux endroits,  ne  v�rif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qu'un pointeur �tait va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